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5               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районного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2.12.2022 № 74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целевым статьям (муниципальным программам Тогульского района и непрограммным направлениям деятельности), группам (группам и подгруппам) видов расходов классификации расходов район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98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1"/>
        <w:gridCol w:w="270"/>
        <w:gridCol w:w="271"/>
        <w:gridCol w:w="272"/>
        <w:gridCol w:w="270"/>
        <w:gridCol w:w="2900"/>
        <w:gridCol w:w="1390"/>
        <w:gridCol w:w="719"/>
        <w:gridCol w:w="830"/>
        <w:gridCol w:w="1170"/>
        <w:gridCol w:w="1701"/>
        <w:gridCol w:w="871"/>
        <w:gridCol w:w="1218"/>
        <w:gridCol w:w="833"/>
      </w:tblGrid>
      <w:tr>
        <w:trPr>
          <w:trHeight w:val="255" w:hRule="atLeast"/>
        </w:trPr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7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9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ыс.руб.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83" w:type="dxa"/>
            <w:gridSpan w:val="5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5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ды классификации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8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ЦСР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Р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здел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разде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мма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83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нтральный аппарат органов местного самоуправления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2001011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994,3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2001011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511,7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833,6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70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434,6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699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НИЕ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278,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е вопросы в области образования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278,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е вопросы в области культуры, кинематографии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2001011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,3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,3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,3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2001011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9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179,0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672,2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2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029,2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1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НИЕ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6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е вопросы в области образования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6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,8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е вопросы в области культуры, кинематографии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,8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ая закупка товаров, работ и услуг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2001011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174,7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135,7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7,8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6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7,9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НИЕ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е вопросы в области образования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е вопросы в области культуры, кинематографии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упка энергетических ресурсов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2001011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7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060,4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906,4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356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3,4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НИЕ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4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е вопросы в области образования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4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2001011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,5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,5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лата прочих налогов, сборов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2001011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2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2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,2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2001012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396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2001012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072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072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072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2001012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9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4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4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4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4005118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4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бвенции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4005118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4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ЦИОНАЛЬНАЯ ОБОРОНА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4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4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40051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,7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ая закупка товаров, работ и услуг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400512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,7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,7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дебная система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,7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ункционирование административных комиссий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4007006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4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4007006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4007006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9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ая закупка товаров, работ и услуг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4007006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4007009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4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4007009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3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НИЕ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3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е вопросы в области образования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3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4007009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9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3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НИЕ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3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е вопросы в области образования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3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ая закупка товаров, работ и услуг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4007009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НИЕ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е вопросы в области образования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7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5001082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657,1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5001082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559,9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764,3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764,3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695,6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е вопросы в области образ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695,6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10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е вопросы в области культуры, кинематографии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10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5001082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9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674,3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8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8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НИЕ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4,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е вопросы в области образования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4,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2,2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е вопросы в области культуры, кинематографии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2,2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ая закупка товаров, работ и услуг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5001082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9,4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НИЕ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4,4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е вопросы в области образования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4,4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е вопросы в области культуры, кинематографии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лата прочих налогов, сборов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5001082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4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НИЕ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4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е вопросы в области образования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4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5001086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05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5001086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5001086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9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ая закупка товаров, работ и услуг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5001086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 на реализацию мероприятий муниципальных программ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006099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ая закупка товаров, работ и услуг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006099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НИЕ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е вопросы в области образования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000S103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136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136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136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 на реализацию мероприятий муниципальных программ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0006099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ая закупка товаров, работ и услуг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0006099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ая закупка товаров, работ и услуг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0006099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льское хозяйство и рыболовство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ая закупка товаров, работ и услуг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0006099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НИЕ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е вопросы в области образования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0006051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1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1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1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ая закупка товаров, работ и услуг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0006099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025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025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025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ая закупка товаров, работ и услуг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000S119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161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161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161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100S302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392,8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392,8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392,8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нд оплаты труда учреждений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1006057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ьтура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1006057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9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5,9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5,9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ьтура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5,9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ая закупка товаров, работ и услуг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1006057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ьту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100605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ьтура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упка энергетических ресурсов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1006119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7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7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7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ьтура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7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упка энергетических ресурсов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1006119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7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ьтура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нд оплаты труда учреждений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100S043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ьтура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100S043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9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6,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6,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ьтура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6,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нд оплаты труда учреждений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2001042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НИЕ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е образование детей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2001042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9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1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НИЕ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1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е образование детей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1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ая закупка товаров, работ и услуг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2001042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НИЕ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е образование детей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2001042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НИЕ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е образование детей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упка энергетических ресурсов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2006119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7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3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НИЕ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3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е образование детей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3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упка энергетических ресурсов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2006119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7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НИЕ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е образование детей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нд оплаты труда учреждений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200S043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1,4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НИЕ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1,4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е образование детей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1,4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нд оплаты труда учреждений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3001053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323,2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323,2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ьтура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323,2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3001053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9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9,7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9,7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ьтура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9,7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ая закупка товаров, работ и услуг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3001053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ьту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3001053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5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5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ьтура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5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лата прочих налогов, сборов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3001053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ьтура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упка энергетических ресурсов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3006119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7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ьтура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упка энергетических ресурсов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3006119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7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ьтура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нд оплаты труда учреждений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300S043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136,2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136,2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ьтура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136,2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300S043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9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3,2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3,2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ьтура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3,2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ая закупка товаров, работ и услуг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400L467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ьтура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5006051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9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9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е вопросы в области культуры, кинематографии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9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нд оплаты труда учреждений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6006056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ьтура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6006056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9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2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2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ьтура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2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ая закупка товаров, работ и услуг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6006056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ьтура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упка энергетических ресурсов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6006119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7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5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5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ьтура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5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упка энергетических ресурсов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6006119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7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ьтура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нд оплаты труда учреждений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600S043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ьтура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600S04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,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,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ьтура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,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ая закупка товаров, работ и услуг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7006099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ьтура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нд оплаты труда учреждений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1001039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216,5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НИЕ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216,5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школьное образование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216,5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1001039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9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1,4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НИЕ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1,4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школьное образование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1,4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ая закупка товаров, работ и услуг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1001039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3,8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НИЕ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3,8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школьное образование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3,8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6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1001039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084,4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НИЕ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084,4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школьное образование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084,4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1001039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,4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НИЕ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,4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школьное образование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,4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ая закупка товаров, работ и услуг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100608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727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НИЕ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727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школьное образование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727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ая закупка товаров, работ и услуг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1006081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,6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НИЕ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,6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школьное образование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,6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6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1006081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4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НИЕ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4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школьное образование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4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упка энергетических ресурсов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1006119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7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442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НИЕ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442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школьное образование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442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упка энергетических ресурсов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1006119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7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7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НИЕ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7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школьное образование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7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ая закупка товаров, работ и услуг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1006119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,5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НИЕ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,5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школьное образова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,5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6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100611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НИЕ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школьное образование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нд оплаты труда учреждений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100709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 625,9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НИЕ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 625,9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школьное образование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 625,9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100709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9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511,0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НИЕ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511,0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школьное образование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511,0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ая закупка товаров, работ и услуг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100709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8,7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НИЕ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8,7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школьное образование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8,7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6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100709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146,3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НИЕ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146,3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школьное образование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146,3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нд оплаты труда учреждений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100S043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688,2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НИЕ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688,2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школьное образование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688,2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100S043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9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1,8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НИЕ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1,8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школьное образование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1,8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нд оплаты труда учреждений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200104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168,7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НИЕ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168,7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е образование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168,7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200104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9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2,9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НИЕ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2,9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е образование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2,9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ая закупка товаров, работ и услуг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200104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9,3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НИЕ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9,3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е образование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9,3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200104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307,4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НИЕ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307,4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е образова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307,4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200104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5,8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НИЕ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5,8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е образование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5,8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лата прочих налогов, сборов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200104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,5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НИЕ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,5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е образование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,5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нд оплаты труда учреждений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2005303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830,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НИЕ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830,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е образование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830,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2005303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9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458,7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НИЕ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458,7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е образование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458,7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2005303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8,2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НИЕ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8,2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е образование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8,2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ая закупка товаров, работ и услуг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200608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72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НИЕ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72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е образование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72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ая закупка товаров, работ и услуг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2006081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НИЕ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е образование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ая закупка товаров, работ и услуг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2006099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НИЕ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е образование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упка энергетических ресурсов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2006119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7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978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НИЕ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978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е образование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978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упка энергетических ресурсов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2006119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7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1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НИЕ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1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е образование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1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6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2006119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5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НИЕ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5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е образование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5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ая закупка товаров, работ и услуг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2006119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НИЕ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е образование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6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200611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е образование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нд оплаты труда учрежд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200709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 815,5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НИЕ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 815,5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е образование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 815,5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2007091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9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 440,3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НИЕ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 440,3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е образование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 440,3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ая закупка товаров, работ и услуг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2007091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392,2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НИЕ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392,2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е образование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392,2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2007091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НИЕ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е образование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6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2007091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 648,9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НИЕ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 648,9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е образование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 648,9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ая закупка товаров, работ и услуг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200L304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313,5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НИЕ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313,5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е образование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313,5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200L304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012,8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НИЕ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012,8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е образование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012,8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нд оплаты труда учреждений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200S043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50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НИЕ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50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е образование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50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ая закупка товаров, работ и услуг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200S094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6,8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НИЕ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6,8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е образование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6,8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200S094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,1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НИЕ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,1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е образование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,1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нд оплаты труда учреждений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2EВ5179F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4,2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НИЕ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4,2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е образование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4,2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2EВ5179F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,6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НИЕ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,6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е образование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,6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400609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НИЕ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е вопросы в области образования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ая закупка товаров, работ и услуг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5006045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НИЕ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лодежная политика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нд оплаты труда учреждений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5006066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,2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НИЕ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,2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е вопросы в области образования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,2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5006066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9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,7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НИЕ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,7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е вопросы в области образования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,7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ая закупка товаров, работ и услуг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500S321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1,4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НИЕ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1,4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лодежная политика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1,4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ая закупка товаров, работ и услуг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6006099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НИЕ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лодежная политика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ая закупка товаров, работ и услуг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0006099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ая закупка товаров, работ и услуг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0006099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НИЕ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е вопросы в области образования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ая закупка товаров, работ и услуг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0006099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е вопросы в области физической культуры и спорта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нд оплаты труда учреждений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0006099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2,3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2,3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е вопросы в области физической культуры и спорта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2,3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0006099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9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5,1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5,1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е вопросы в области физической культуры и спорта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5,1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0006099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,5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,5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е вопросы в области физической культуры и спорта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,5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упка энергетических ресурсов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0006119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7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6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6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е вопросы в области физической культуры и спорта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6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упка энергетических ресурсов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0006119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7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е вопросы в области физической культуры и спорта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ая закупка товаров, работ и услуг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0006119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5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5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е вопросы в области физической культуры и спорта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5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нд оплаты труда учреждений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000S043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238,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238,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е вопросы в области физической культуры и спорта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238,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000S043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9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3,9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3,9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е вопросы в области физической культуры и спорта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3,9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ая закупка товаров, работ и услуг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300707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ЦИАЛЬНАЯ ПОЛИТИКА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храна семьи и детства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300707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5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ЦИАЛЬНАЯ ПОЛИТИКА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5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храна семьи и детства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5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4007080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768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ЦИАЛЬНАЯ ПОЛИТИКА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768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храна семьи и детства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768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ая закупка товаров, работ и услуг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4007080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ЦИАЛЬНАЯ ПОЛИТИКА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храна семьи и детства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4007080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036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ЦИАЛЬНАЯ ПОЛИТИКА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036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храна семьи и детства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036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ая закупка товаров, работ и услуг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4007080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ЦИАЛЬНАЯ ПОЛИТИКА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храна семьи и детства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4007080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013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ЦИАЛЬНАЯ ПОЛИТИКА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013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храна семьи и детства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013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ая закупка товаров, работ и услуг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0006099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НИЕ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е вопросы в области образования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ая закупка товаров, работ и услуг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0006099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НИЕ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е вопросы в области образ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ая закупка товаров, работ и услуг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2001652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СТВА МАССОВОЙ ИНФОРМАЦИИ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иодическая печать и издательства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ая закупка товаров, работ и услуг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400704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льское хозяйство и рыболовство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ая закупка товаров, работ и услуг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9001804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4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4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4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9001807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2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2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лагоустройство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2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9001809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лагоустройство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1006022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108,2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108,2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108,2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ая закупка товаров, работ и услуг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5006051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5006051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455,0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455,0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анспорт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3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032,0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5006053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453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453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ие межбюджетные трансферты общего характера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453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500S043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456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796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25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546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00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е вопросы в области культуры, кинематографии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00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500S043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9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359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8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1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7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2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е вопросы в области культуры, кинематографии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2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зервные средства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100141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7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зервные фонды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200145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065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ЦИАЛЬНАЯ ПОЛИТИКА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065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065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служивание муниципального долга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3001407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СЛУЖИВАНИЕ ГОСУДАРСТВЕННОГО (МУНИЦИПАЛЬНОГО) ДОЛГА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27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7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28 288,2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62720348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368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00171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7001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e87fa5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0017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70017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f5e3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6</Pages>
  <Words>5328</Words>
  <Characters>30373</Characters>
  <CharactersWithSpaces>35630</CharactersWithSpaces>
  <Paragraphs>7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1:01:00Z</dcterms:created>
  <dc:creator>Admin</dc:creator>
  <dc:description/>
  <dc:language>en-US</dc:language>
  <cp:lastModifiedBy>Admin</cp:lastModifiedBy>
  <cp:lastPrinted>2021-07-22T12:12:00Z</cp:lastPrinted>
  <dcterms:modified xsi:type="dcterms:W3CDTF">2022-12-23T05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